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Waarheidsvinding en het onnodig framen van onveiligheid waardoor gezinnen enorm in de knel kwamen en komen. Ja, dat is zeker een parlementaire enquête waard en heeft absoluut dezelfde randjes en overeenkomsten van de kinderopvangtoeslagaffaire. Er zijn overigens vele gezinnen uit deze affaire die door de situatie waarin zij belandden door de belastingdienst juist ook ineens met jeugdzorg te maken kregen. Naar die verbanden dient mijns inziens gekeken te worden. Een opmerkelijk groot aantal gezinnen in de jeugdhulp is onderdeel van de toeslagenaffaire! Lijkt me veel meer onderzoek waardig wat hier de overeenkomsten zijn.</w:t>
      </w:r>
    </w:p>
    <w:p>
      <w:pPr>
        <w:pStyle w:val="Standard"/>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nl-NL" w:eastAsia="zh-CN" w:bidi="hi-IN"/>
    </w:rPr>
  </w:style>
  <w:style w:type="character" w:styleId="Standaardalinealettertype">
    <w:name w:val="Standaardalinea-lettertype"/>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nl-NL" w:eastAsia="zh-CN" w:bidi="hi-IN"/>
    </w:rPr>
  </w:style>
  <w:style w:type="paragraph" w:styleId="Textbody1">
    <w:name w:val="Text body"/>
    <w:basedOn w:val="Standard"/>
    <w:qFormat/>
    <w:pPr>
      <w:spacing w:lineRule="auto" w:line="276" w:before="0" w:after="140"/>
    </w:pPr>
    <w:rPr/>
  </w:style>
  <w:style w:type="paragraph" w:styleId="Bijschrift">
    <w:name w:val="Bijschrift"/>
    <w:basedOn w:val="Standard"/>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02:00Z</dcterms:created>
  <dc:creator>Marlien Blaauw</dc:creator>
  <dc:description/>
  <cp:keywords/>
  <dc:language>en-US</dc:language>
  <cp:lastModifiedBy>Marlien Blaauw</cp:lastModifiedBy>
  <dcterms:modified xsi:type="dcterms:W3CDTF">2021-05-07T02:05:00Z</dcterms:modified>
  <cp:revision>3</cp:revision>
  <dc:subject/>
  <dc:title/>
</cp:coreProperties>
</file>