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6195</wp:posOffset>
            </wp:positionV>
            <wp:extent cx="3341370" cy="645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81" r="-5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0"/>
          <w:szCs w:val="40"/>
        </w:rPr>
        <w:t>KINDPARTIJ        KERNPUNT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opheffing Jeugdbescherming(JeugdZorg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einde schandalige rechtspraak rond kindere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stop wreedheden rond de jeugdhulp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stop ouderverstoting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stop teveel instant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aanpak plichtsverzuim  en wegkijken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familierecht moet heel ander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andere Jeugdwet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meer aandacht voor voeding, bewegen en veilighei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meer preventie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misdaadfilms na 22, reclame na 20 uu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geen messenverkoop/bezit &lt;18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kinderen hebben ook een ste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ruimte voor burgerinitiatieve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hangplekken voor jongere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AOW 65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  <w:p>
    <w:pPr>
      <w:pStyle w:val="Footer"/>
      <w:bidi w:val="0"/>
      <w:jc w:val="center"/>
      <w:rPr/>
    </w:pPr>
    <w:r>
      <w:rPr/>
      <w:t xml:space="preserve">KINDPARTIJ   [E] </w:t>
    </w:r>
    <w:hyperlink r:id="rId1">
      <w:r>
        <w:rPr>
          <w:rStyle w:val="InternetLink"/>
        </w:rPr>
        <w:t>kindpartij@outlook.com</w:t>
      </w:r>
    </w:hyperlink>
    <w:r>
      <w:rPr/>
      <w:t xml:space="preserve">   [ </w:t>
    </w:r>
    <w:r>
      <w:rPr>
        <w:rFonts w:cs="Calibri" w:ascii="Calibri" w:hAnsi="Calibri"/>
      </w:rPr>
      <w:t>T] 06206730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penvoettekst">
    <w:name w:val="Kop- en voetteks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envoettekst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ndpartij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6:02Z</dcterms:created>
  <dc:creator/>
  <dc:description/>
  <dc:language>en-US</dc:language>
  <cp:lastModifiedBy/>
  <cp:lastPrinted>1995-11-21T17:41:00Z</cp:lastPrinted>
  <dcterms:modified xsi:type="dcterms:W3CDTF">2021-01-07T17:41:37Z</dcterms:modified>
  <cp:revision>6</cp:revision>
  <dc:subject/>
  <dc:title/>
</cp:coreProperties>
</file>