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/>
      </w:pPr>
      <w:r>
        <w:rPr/>
        <w:t>Aan ambtenaren Ministerie VWS</w:t>
      </w:r>
    </w:p>
    <w:p>
      <w:pPr>
        <w:pStyle w:val="Standard"/>
        <w:rPr/>
      </w:pPr>
      <w:r>
        <w:rPr/>
        <w:t>betr. Internetconsultatie  wetsvoorstel gesloten jeugdinstellingen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uda 14.09-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liëntenorganisatie   Dutch Child Center  geeft eerbiedig  deze punten te kennen v.w.b. de toeleiding van kinderen en jongeren  naar de gesloten jeugdinstellingen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erkwijze en invloed Rechterlijke MACHT c.q. ( KINDER) RECHT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– kinderen in instellingen worden nauwelijks gehoord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ms “verdwijnt” / “raakt zoek” een oproep om naar de rechtbank te komen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Oproep komt niet aan bij een kind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aar moet toch een controlemogelijkheid voor wordt geregeld kunnen worden?</w:t>
      </w:r>
    </w:p>
    <w:p>
      <w:pPr>
        <w:pStyle w:val="Standard"/>
        <w:rPr/>
      </w:pPr>
      <w:r>
        <w:rPr/>
        <w:t>2– rechters/kinderrechters gaan helaas uit van de zgn. Waarheid in rapporten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Er wordt niet door rechters/kinderrechters aan waarheidsvinding/feitenonderzoek gedaan</w:t>
      </w:r>
    </w:p>
    <w:p>
      <w:pPr>
        <w:pStyle w:val="Standard"/>
        <w:rPr/>
      </w:pPr>
      <w:r>
        <w:rPr/>
        <w:t>3– rechters/kinderrechters gaan nooit op bezoek bij een kind of naar een instelling</w:t>
      </w:r>
    </w:p>
    <w:p>
      <w:pPr>
        <w:pStyle w:val="Standard"/>
        <w:rPr/>
      </w:pPr>
      <w:r>
        <w:rPr/>
        <w:t>4– rechters/kinderrechters gaan niet/nooit in op een verzoek tot bezoekregeling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Die vinden ze blijkbaar niet nodig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Het versterkt de macht van de vuige jeugdzorg/WSG en instellingen</w:t>
      </w:r>
    </w:p>
    <w:p>
      <w:pPr>
        <w:pStyle w:val="Standard"/>
        <w:rPr/>
      </w:pPr>
      <w:r>
        <w:rPr/>
        <w:t>5– rechters/kinderrechters nemen te kort de tijd ( soms maar 15 minuten) om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isleidende dossiers in te zien en gaat uit van de tot dan ingediende stukken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Ouders en/of kinderen/jongeren hebben/krijgen nauwelijks spreekrecht</w:t>
      </w:r>
    </w:p>
    <w:p>
      <w:pPr>
        <w:pStyle w:val="Standard"/>
        <w:rPr/>
      </w:pPr>
      <w:r>
        <w:rPr/>
        <w:t>6– Hulpverleners, die aan de kant van het kind staan en wel goede dingen ziet in een kind/jongeren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oet...zwijgen. Deze hulpverlener wordt de mond gesnoerd of het komt NIET voor in d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stukken naar de rechtbank.</w:t>
      </w:r>
    </w:p>
    <w:p>
      <w:pPr>
        <w:pStyle w:val="Standard"/>
        <w:rPr/>
      </w:pPr>
      <w:r>
        <w:rPr/>
        <w:t>7– Zittingen gaan te vaak gehaast zeggen vele ouders en kinderen; ze zitten in een soort roes en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vinden dat ze NIET gehoord worden</w:t>
      </w:r>
    </w:p>
    <w:p>
      <w:pPr>
        <w:pStyle w:val="Standard"/>
        <w:rPr/>
      </w:pPr>
      <w:r>
        <w:rPr/>
        <w:t>8– rechters/kinderrechters hebben vaak een nevenfunctie bij een instelling of werken als parttimer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op een advocatenkantoor of juridisch adviesbureau,  die te maken heeft/ kan hebben met het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werk als ( onafhankelijke?)rechter. Zo kan invloed worden uitgeoefend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Deze situaties zijn wel bekend,  er wordt niets aan gedaan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7:00Z</dcterms:created>
  <dc:creator>Marlien Blaauw</dc:creator>
  <dc:description/>
  <dc:language>en-US</dc:language>
  <cp:lastModifiedBy>Marlien Blaauw</cp:lastModifiedBy>
  <dcterms:modified xsi:type="dcterms:W3CDTF">2021-05-07T01:37:00Z</dcterms:modified>
  <cp:revision>2</cp:revision>
  <dc:subject/>
  <dc:title/>
</cp:coreProperties>
</file>